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ŁOSZENIE DO KONKURSU FOTOGRAFICZNEG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UCZESTNIKA: 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EMAIL:………………………………………………………………………..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R TEL. 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a przetwarzania danych osobowych uczestników konkursu fotograficznego organizowanego przez Centrum Edukacji Ekologicznej w Eł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ogólnego rozporządzenia o ochronie danych osobowych z dnia 27 kwietnia 2016 r. (Rozporządzenie Parlamentu Europejskiego i Rady (UE) 2016/679)) informuje się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Administratorem danych jest: Centrum Edukacji Ekologicznej w Ełku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</w:rPr>
        <w:t>2.</w:t>
        <w:tab/>
        <w:t xml:space="preserve">Dane osobowe gromadzone będą na podstawie art. 6 ust. 1 lit. a ogólnego rozporządzenia o ochronie danych    osobowych z dnia 27 kwietnia 2016 r. w celu: </w:t>
      </w:r>
    </w:p>
    <w:p>
      <w:pPr>
        <w:pStyle w:val="Normal"/>
        <w:rPr/>
      </w:pPr>
      <w:r>
        <w:rPr>
          <w:rFonts w:cs="Arial Narrow" w:ascii="Arial Narrow" w:hAnsi="Arial Narrow"/>
        </w:rPr>
        <w:t>a)</w:t>
        <w:tab/>
        <w:t>organizacji konkursu i przyznania nagró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romocji wydarzenia i nagrodzonych uczestni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Dane osobowe udostępniane będą organizatorom konkursu oraz członkom Ju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Dane osobowe nie będą przekazywane poza obszar Europejskiego Obszaru Gospodarczego.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Dane osobowe przetwarzane będą przez okres 2 lat, z wyjątkiem uczestników nagrodzonych, których dane będą przetwarzane do chwili odwołania zgody.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Każdy uczestnik posiada prawo do dostępu do danych osobowych, ich sprostowania, usunięcia lub ograniczenia przetwarzania lub odwołania uprzednio udzielonej zgo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Każdy uczestnik ma prawo wniesienia skargi do organu nadzorcz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Oświadczam, że zapoznałam/łem się i akceptuję postanowienia regulaminu konkursu fotograf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świadczam, że jestem autorem zgłoszonych fotografii i że nie naruszają one praw osób trzec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yrażam zgodę na prezentowanie fotografii w dokumentacji konkursowej na wszystkich polach eksploa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Wyrażam zgodę na przetwarzanie moich danych osobowych zawartych w opisie powiązanym z fotografiami zgodnie z ustawą z dnia 29 sierpnia 1997 r. o ochronie danych osobowych (Dz. U.z 2018 r., poz. 1000 – t.j.) przez Organizatora w celach związanych z realizacją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Wyrażam zgodę na umieszczanie zdjęć i filmów zawierających mój wizerunek zarejestrowany podczas realizacji konkursu w wydawnictwach CEE i na stronie internet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ab/>
        <w:tab/>
        <w:t>…………………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ejscowość, data                                 </w:t>
        <w:tab/>
        <w:t xml:space="preserve">   podpis uczestnika pełnoletniego lub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</wp:posOffset>
          </wp:positionH>
          <wp:positionV relativeFrom="paragraph">
            <wp:posOffset>22225</wp:posOffset>
          </wp:positionV>
          <wp:extent cx="457200" cy="539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-165735</wp:posOffset>
              </wp:positionV>
              <wp:extent cx="65932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-13.0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7305</wp:posOffset>
          </wp:positionH>
          <wp:positionV relativeFrom="paragraph">
            <wp:posOffset>-81915</wp:posOffset>
          </wp:positionV>
          <wp:extent cx="587375" cy="720090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color w:val="95B3D7"/>
        <w:spacing w:val="13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94615</wp:posOffset>
          </wp:positionV>
          <wp:extent cx="930910" cy="698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755</wp:posOffset>
          </wp:positionH>
          <wp:positionV relativeFrom="paragraph">
            <wp:posOffset>94615</wp:posOffset>
          </wp:positionV>
          <wp:extent cx="1268095" cy="665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19-300 Ełk  ul.Parkowa 12   tel./fax: (87)6101624  e-mail: </w:t>
    </w:r>
    <w:hyperlink r:id="rId3">
      <w:r>
        <w:rPr>
          <w:rStyle w:val="InternetLink"/>
          <w:rFonts w:cs="Tahoma" w:ascii="Tahoma" w:hAnsi="Tahoma"/>
          <w:b/>
          <w:i/>
          <w:color w:val="365F91"/>
          <w:spacing w:val="32"/>
          <w:sz w:val="12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2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0:00Z</dcterms:created>
  <dc:creator>oem</dc:creator>
  <dc:description/>
  <dc:language>en-US</dc:language>
  <cp:lastModifiedBy>User</cp:lastModifiedBy>
  <cp:lastPrinted>2014-09-05T12:42:00Z</cp:lastPrinted>
  <dcterms:modified xsi:type="dcterms:W3CDTF">2021-09-07T07:40:00Z</dcterms:modified>
  <cp:revision>2</cp:revision>
  <dc:subject/>
  <dc:title>Warsztaty „Coś z niczego”</dc:title>
</cp:coreProperties>
</file>