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GULAMIN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imowiska w CE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Zasady Ogólne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Uczestnikami półkolonii letnich w Centrum Edukacji Ekologicznej są dzieci uczęszczające do klas I-IV.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egulamin półkolonii obowiązuje wszystkich uczestników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2. Zgłoszenie na półkolonie organizowane przez Ełckie Stowarzyszenie Ekologiczne jest możliwe poprzez dostarczenie osobiste dostarczenie karty kwalifikacji do sekretariatu CEE mieszczącego się przy ul. Parkowej 12, 19-300 Ełk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3. Podpisanie karty kwalifikacyjnej o udział w półkoloniach oznacza akceptację niniejszego regulaminu przez Rodziców/Opiekunów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Uczestnicy półkolonii przebywają pod stałą opieką wychowawców od godz. 09:00 do godz. 13:00. Zajęcia programowe trwają od godz. 09:00 do godz. 13:00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5. Ełckie Stowarzyszenie Ekologiczne podczas trwania turnusów nie zapewnia uczestnikom wyżywienia. Uczestnicy półkolonii powinni być zaopatrzeni w drugie śniadanie oraz napoje.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Rodzice lub Opiekunowie są odpowiedzialni za bezpieczną drogę dziecka do placówki i z powrotem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Dowóz i odbiór dziecka - uczestnika półkolonii odbywa się we własnym zakresie i na własny koszt Rodziców/Opiekunów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Rodzice/Opiekunowie mają obowiązek zgłoszenia odbioru dziecka z półkolonii u wychowawcy lub kierownika ferii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Istnieje możliwość odebrania dziecka wcześniej lub przyprowadzenia później. Fakt ten należy ustalić z  wychowawcą lub kierownikiem półkolonii telefonicznie lub osobiście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10. Dziecko może odebrać osoba upoważniona, legitymująca się dokumentem tożsamości oraz pisemnym upoważnieniem od Rodzica / Opiekuna. O takim fakcie każdorazowo Rodzic / Opiekun informuje telefonicznie wychowawcę lub kierownika ferii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11. Procedurę i zasady rezygnacji z udziału w zajęciach zimowych określa pkt.8 umowy o udział dziecka w zajęciach letnich organizowanych przez Ełckie Stowarzyszenie Ekologiczne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 W przypadku samodzielnego powrotu dziecka do domu, Rodzice/Opiekunowie są zobowiązani określić to podczas wypełniania oświadczenia.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. Rezygnacja z części zajęć nie zwalnia z obowiązku wniesienia pełnej opłaty za turnus ani nie uprawnia do ubiegania się o zwrot kosztów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. Uczestnicy zajęć zimowych mają prawo do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spokojnego wypoczynku,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uczestniczenia we wszystkich programowych zajęciach, organizowanych podczas danego turnusu,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c) korzystania ze wszystkich urządzeń i sprzętów niezbędnych do realizacji programu półkolonii,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uzyskania niezbędnej pomocy od wychowawcy lub kierownika półkolonii w CEE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color w:val="365F91"/>
        <w:lang w:val="en-US" w:eastAsia="en-US"/>
      </w:rPr>
    </w:pPr>
    <w:r>
      <w:rPr>
        <w:rFonts w:cs="Cambria" w:ascii="Cambria" w:hAnsi="Cambria"/>
        <w:b/>
        <w:color w:val="365F9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146685</wp:posOffset>
              </wp:positionV>
              <wp:extent cx="65932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11.5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98425</wp:posOffset>
              </wp:positionV>
              <wp:extent cx="6409690" cy="3136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BCBC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CBCBC" strokeweight="0pt" style="position:absolute;rotation:-0;width:504.7pt;height:24.7pt;mso-wrap-distance-left:9.05pt;mso-wrap-distance-right:9.05pt;mso-wrap-distance-top:0pt;mso-wrap-distance-bottom:0pt;margin-top:7.75pt;mso-position-vertical-relative:text;margin-left:0.7pt;mso-position-horizontal-relative:text">
              <v:fill opacity="0f"/>
              <v:textbox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7779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77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31155</wp:posOffset>
          </wp:positionH>
          <wp:positionV relativeFrom="paragraph">
            <wp:posOffset>179705</wp:posOffset>
          </wp:positionV>
          <wp:extent cx="930910" cy="698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2415</wp:posOffset>
          </wp:positionH>
          <wp:positionV relativeFrom="paragraph">
            <wp:posOffset>179705</wp:posOffset>
          </wp:positionV>
          <wp:extent cx="1268095" cy="66548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spieramy rozwój zrównoważony Ełku i region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7175</wp:posOffset>
              </wp:positionH>
              <wp:positionV relativeFrom="paragraph">
                <wp:posOffset>105410</wp:posOffset>
              </wp:positionV>
              <wp:extent cx="746125" cy="196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Miasto Eł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5.5pt;mso-wrap-distance-left:9.05pt;mso-wrap-distance-right:9.05pt;mso-wrap-distance-top:0pt;mso-wrap-distance-bottom:0pt;margin-top:8.3pt;mso-position-vertical-relative:text;margin-left:2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Miasto Eł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  <w:lang w:val="en-US" w:eastAsia="en-US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4645</wp:posOffset>
          </wp:positionH>
          <wp:positionV relativeFrom="paragraph">
            <wp:posOffset>118110</wp:posOffset>
          </wp:positionV>
          <wp:extent cx="509270" cy="575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19-300 Ełk  ul.Parkowa 12   tel./fax: (87)6101624  e-mail: </w:t>
    </w:r>
    <w:hyperlink r:id="rId5">
      <w:r>
        <w:rPr>
          <w:rStyle w:val="InternetLink"/>
          <w:rFonts w:cs="Tahoma" w:ascii="Tahoma" w:hAnsi="Tahoma"/>
          <w:b/>
          <w:i/>
          <w:color w:val="365F91"/>
          <w:spacing w:val="32"/>
          <w:sz w:val="16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6"/>
        <w:szCs w:val="16"/>
        <w:u w:val="single"/>
      </w:rPr>
      <w:t>www.cee.el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5:00Z</dcterms:created>
  <dc:creator>oem</dc:creator>
  <dc:description/>
  <dc:language>en-US</dc:language>
  <cp:lastModifiedBy>Ja</cp:lastModifiedBy>
  <cp:lastPrinted>2023-12-28T14:46:00Z</cp:lastPrinted>
  <dcterms:modified xsi:type="dcterms:W3CDTF">2025-06-24T06:35:00Z</dcterms:modified>
  <cp:revision>2</cp:revision>
  <dc:subject/>
  <dc:title>Warsztaty „Coś z niczego”</dc:title>
</cp:coreProperties>
</file>