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ulamin konkurs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a organizację gry miejskiej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wiązanej z zasadami segregacji odpad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TYCZN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  <w:sz w:val="72"/>
          <w:szCs w:val="72"/>
        </w:rPr>
        <w:t xml:space="preserve">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SADY KONKURS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ganizatorem  konkursu  jest Gmina Miasto Ełk  we współpracy z Centrum Edukacji Ekologicznej w Ełku. Środki pochodzą z  Gminy Miasta Ełk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okumentacja konkursowa dostępna jest w siedzibie Centrum Edukacji Ekologicznej w Ełku, przy ulicy Parkowej 12 oraz na stronie www.cee.elk.pl. www.elk.p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Centrum Edukacji Ekologicznej w Ełku wraz z Gminą Miasto Ełk ogłaszają otwarty konkurs ofert na realizację w roku 2023 zadania publicznego - Organizacji gry miejskiej związanej z zasadami segregacji odpadów i zaprasza do udziału w konkurs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W ramach konkursu dofinansowany zostanie najlepszy projekt na organizację gry miejskiej, który powinien zawierać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</w:t>
        <w:tab/>
        <w:t xml:space="preserve">Opracowanie scenariusza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</w:t>
        <w:tab/>
        <w:t>Opracowanie trasy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</w:t>
        <w:tab/>
        <w:t>Opracowanie dedykowanych zadań , które będą zgodne z lokalnymi zasadami dotyczącymi segregacji odpadów dostępnych m. in. na stronie internetowej www.czystyelk.p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.</w:t>
        <w:tab/>
        <w:t>Zaprojektowanie karty gry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.</w:t>
        <w:tab/>
        <w:t>Zaprojektowanie graficzne zadań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.            </w:t>
      </w:r>
      <w:r>
        <w:rPr>
          <w:rFonts w:cs="Arial Narrow" w:ascii="Arial Narrow" w:hAnsi="Arial Narrow"/>
          <w:color w:val="FF0000"/>
          <w:sz w:val="22"/>
          <w:szCs w:val="22"/>
          <w:u w:val="single"/>
        </w:rPr>
        <w:t>Zaprojektowanie aplikacji dedykowanej grz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. </w:t>
        <w:tab/>
        <w:t xml:space="preserve">Przygotowanie i przeprowadzenie inauguracyjnej gry miejskiej na terenie miasta Ełk w terminie realizacji projektu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Zostanie wybrany tylko jeden, najlepszy projekt na organizację gry miejski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Wysokość nagrody wynosi 20 000 zł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Organizator na każdym etapie ma prawo do odwołania lub zakończenia konkursu bez wyłonienia zwycięzcy bez podania przyczyny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2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 KONKURS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iększenia świadomości mieszkańców na temat ochrony środowiska poprzez segregacji odpadów. Stworzenie gry miejskiej pozwoli mieszkańcom na zapoznanie się z tematami, które do tej pory nie budziły ich zainteresowania. Udział w grze będzie okazją  do  budowania  nowych  nawyków ekolog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kurs ma na celu pokazanie poprzez zabawę, jak można chronić nasze środowisko przed odpadami poprzez odpowiednią segregację oraz, jak można je praktycznie wykorzystać i nadać im drugie życie. Rozdzielając odpady już na poziomie gospodarstwa domowego ograniczamy tony śmieci, które zanieczyszczają środowisko, a co za tym idzie – mamy wpływ na zmniejszenie zagrożenia dla życia i zdrowia ludzi i zwierząt. Segregacja pozwala pozyskać surowce wtórne, dzięki czemu zmniejsza się zużycie zasobów natural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AS TRWANIA KONKURS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Nabór zgłoszeń konkursowych odbędzie się w terminie </w:t>
      </w:r>
      <w:r>
        <w:rPr>
          <w:rFonts w:cs="Arial Narrow" w:ascii="Arial Narrow" w:hAnsi="Arial Narrow"/>
          <w:color w:val="FF0000"/>
          <w:sz w:val="22"/>
          <w:szCs w:val="22"/>
          <w:u w:val="single"/>
        </w:rPr>
        <w:t>od 4 października do 23 października 202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łoszenie wyników nastąpi w terminie </w:t>
      </w:r>
      <w:r>
        <w:rPr>
          <w:rFonts w:cs="Arial Narrow" w:ascii="Arial Narrow" w:hAnsi="Arial Narrow"/>
          <w:color w:val="FF0000"/>
          <w:sz w:val="22"/>
          <w:szCs w:val="22"/>
          <w:u w:val="single"/>
        </w:rPr>
        <w:t>do 31 października 2023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alizacja działań w terminie </w:t>
      </w:r>
      <w:r>
        <w:rPr>
          <w:rFonts w:cs="Arial Narrow" w:ascii="Arial Narrow" w:hAnsi="Arial Narrow"/>
          <w:color w:val="FF0000"/>
          <w:sz w:val="22"/>
          <w:szCs w:val="22"/>
          <w:u w:val="single"/>
        </w:rPr>
        <w:t>od 2 listopada do 12 grudnia 2023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kazanie środków finansowych do 30 grudnia 2023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CZESTNICY KONKURSU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konkursie  mogą wziąć udział organizacje pozarządowe oraz firmy zewnętrzne. Preferowane jest aby podmiot posiadał doświadczenie w organizacji gier miejskich lub wydarzeń w przestrzeni publicznej, oraz dysponował odpowiednim potencjałem technicznym i osobami zdolnymi do realizacji projektu. Podmiot może potwierdzić posiadanie odpowiedniego doświadczania poprzez dołączenie do oferty portfolio wraz z opisem zrealizowanych wydarzeń, linkami, zdjęciami i rekomendacjami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RYB SKŁADANIA OFERT KONKURSOWYCH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Oferty konkursowe należy złożyć w jednym egzemplarzu wersji drukowanej na druku, który stanowi załącznik do niniejszych wyty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Oferta konkursowa powinna zostać opatrzona podpisem i pieczęcią osób upoważnionych do reprezentowania podmiotu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Ofertę konkursową należy dostarczyć osobiście w godzinach od 7:30 do 15:30 do siedziby Centrum Edukacji Ekologicznej w Ełku, przy ulicy Parkowej 12 w Ełku lub przesłać na ten sam adres. W przypadku przesłania wniosku pocztą liczy się data stempla pocztoweg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 przypadku osobistego składania oferty podmiot ma prawo uzyskać potwierdzenie daty wpływu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 Oferty złożone po upływie określonego w ogłoszeniu konkursowym nie będą rozpatrywan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Potencjalni uczestnicy konkursu mają prawo do skorzystania z konsultacji (osobiście; tel. 87/ 610 16 24, 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e.sigiel@cee.elk.pl</w:t>
        </w:r>
      </w:hyperlink>
      <w:r>
        <w:rPr>
          <w:rFonts w:cs="Arial Narrow" w:ascii="Arial Narrow" w:hAnsi="Arial Narrow"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7. Podmioty składać będą oświadczenia (załącznik nr 1 do niniejszego Regulaminu), z których wynika, że są podmiotami uprawnionymi do złożenia oferty w konkurs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Na każdym etapie realizacji konkursu Centrum Edukacji Ekologicznej w Ełku może zażądać od podmiotu przedstawienia dokumentacji potwierdzającej informacje zawarte w oświadczeniach. Złożenie oświadczenia niezgodnego z prawdą będzie skutkować niepodpisaniem 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erty konkursowe przedkładane do oceny muszą prezentować zakres działań merytorycznych obejmujących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Opis pomysłu na realizację gry miejskiej trwającej do 3 h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Informację o przekazie, w jaki sposób komunikowane będzie wydarzenie (przesłanki)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) Graficzne przedstawienie trasy z oznaczonymi punktami, w których zrealizowana będzie gra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) Opis zakończenia wydarzenia,  cel gry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 ) Proponowane miejsca, opis przestrzeni i termin realizacji poszczególnych punktów (min. 8 lokalizacji)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7) Regulamin udziału w grz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) W przypadku posiadania doświadczenia w organizacji gier miejskich lub wydarzeń w przestrzeni publicznej, dołączenie portfolio wraz z opisem zrealizowanych wydarzeń, linkami do realizacji, zdjęciami i rekomendacjam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) Gra musi posiadać następujące parametry: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gra nie wymaga obsługi organizatora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każdy z 8 punktów musi być wyposażony w graficzne zadanie, aby uczestnik mógł przejść do kolejnego punktu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) System rejestracji uczestników, system zliczania punkt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RYB ROZPATRYWANIA OFERT KONKURSOWYCH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Złożona oferta konkursowa jest oceniana pod względem formalnym i merytorycznym. Oceny formalnej dokonuje pracownik Centrum Edukacji Ekologicznej w Ełku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  <w:u w:val="single"/>
        </w:rPr>
        <w:t>Kryteria formal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została złożona przez uprawnionego oferen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została złożona na obowiązującym druk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została złożona terminow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została złożona na organizację gry miejskiej związaną z segregacją odpad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jest wypełniona we wszystkich rubryka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jest podpisana przez upoważnione osoby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Podmiot  może uzupełnić braki formalne w ciągu 3 dni roboczych od przekazania informacji przez organizatora konkursu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4. Gdy podmiot nie skorzysta z prawa uzupełniania braków formalnych, oferta jest odrzucon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5. Ocena merytorycz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giczna spójność celu realizacji projektu z planami działania ( możliwa punktacja od 0 do 15 pkt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w realizacji podobnych zadań (możliwa punktacja od 0 do 5 pkt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Projekt aplikacji dedykowanej do gry (możliwa punktacja od 0 do 5 pkt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/>
        <w:t>Kryteria oceny merytorycznej:</w:t>
      </w:r>
    </w:p>
    <w:tbl>
      <w:tblPr>
        <w:tblW w:w="889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40"/>
        <w:gridCol w:w="1853"/>
        <w:gridCol w:w="1509"/>
      </w:tblGrid>
      <w:tr>
        <w:trPr>
          <w:trHeight w:val="39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kern w:val="2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kern w:val="2"/>
                <w:sz w:val="22"/>
                <w:szCs w:val="22"/>
                <w:lang w:eastAsia="ar-SA"/>
              </w:rPr>
              <w:t>Kryteria oceny merytorycznej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eastAsia="ar-SA"/>
              </w:rPr>
              <w:t>Liczba punktów możliwych do uzyskania (maks. 40 pkt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eastAsia="ar-SA"/>
              </w:rPr>
              <w:t>Liczba punktów uzyskanych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eastAsia="ar-SA"/>
              </w:rPr>
              <w:t xml:space="preserve">Logiczna spójność celu realizacji oferty konkursowej z planowanymi działaniami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uppressAutoHyphens w:val="true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kern w:val="2"/>
                <w:sz w:val="22"/>
                <w:szCs w:val="22"/>
                <w:lang w:eastAsia="ar-SA"/>
              </w:rPr>
              <w:t>od 0  do 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1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eastAsia="ar-SA"/>
              </w:rPr>
              <w:t xml:space="preserve">Doświadczenie w realizacji podobnych zadań. </w:t>
            </w:r>
          </w:p>
          <w:p>
            <w:pPr>
              <w:pStyle w:val="Normal"/>
              <w:tabs>
                <w:tab w:val="clear" w:pos="708"/>
                <w:tab w:val="left" w:pos="8641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1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eastAsia="ar-SA"/>
              </w:rPr>
              <w:t>od 0 do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1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eastAsia="ar-SA"/>
              </w:rPr>
              <w:t>Utworzenie aplikacji dedykowanej do gr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 xml:space="preserve">Od 0 do 5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uppressAutoHyphens w:val="true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color w:val="000000"/>
                <w:kern w:val="2"/>
                <w:sz w:val="22"/>
                <w:szCs w:val="22"/>
                <w:lang w:eastAsia="ar-SA"/>
              </w:rPr>
              <w:t>Suma 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Oceny merytorycznej dokonuje Komisja Konkursowa złożona z członków Gminy Miasta Ełk i Centrum Edukacji Ekologicznej w Ełku , która decyduje o wyłonieniu zwycięzc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Maksymalna liczba punktów możliwych do przyznania ocenianej ofercie wynosi 25 punktów. Komisja konkursowa na podstawie średniej przyznanych punktów, szereguje ocenione oferty w rankingu ofert konkursowych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8.Zwycięzca w konkursie zostanie wyłoniony na podstawie ilości punktów otrzymanych przy ocenie merytorycznej a  także ostatecznej decyzji Komisji Konkursow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Od decyzji Komisji Konkursowej nie przysługuje odwoła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OSZENIE WYNIKÓW KONKURS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o wyłonieniu zwycięscy będą ogłoszone do 31 października 2023r. i dostępna w siedzibie Centrum Edukacji Ekologicznej w Ełku oraz na stronie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cee.elk.pl</w:t>
        </w:r>
      </w:hyperlink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8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CEDURA ZAWARCIA UMOW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Kwota wygranej przyznana przez Gminę Miasto Ełk i CEE w Ełku jest kwotą ostateczną i nie może zostać zwiększon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podjęciu decyzji przez Komisje Konkursową, podmiotowi, któremu przyznano nagrodę wysłana zostanie umowa na realizację oferty konkursowej ( w 2 egzemplarzach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, formularz oferty w wersji papierowej oraz wszelkie wymagane regulaminem dokumenty powinny być czytelnie podpisane przez osobę lub osoby uprawnione do składania w imieniu oferenta oświadczeń woli, zgodnie z zasadami reprezentacji (tj. podpisane przez osobę lub osoby wskazane do reprezentacji w dokumencie rejestrowym lub upoważnionego pełnomocnika w załączonym do oferty pełnomocnictwie lub potwierdzonej za zgodność z oryginałem przez oferenta jego kopii). Za czytelne uważa się podpisy złożone w formie pieczęci imiennej wraz z podpisem odręcznym lub niebudzący wątpliwości co do imienia i nazwiska podpis odręczny, zgodny z wpisem do KRS,. Nie dopuszcza się składania podpisów przy użyciu faksymile ani podpisów elektroniczn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miot zobowiązany jest do podpisania obu egzemplarzy umowy i odesłania jednego z nich do Centrum </w:t>
        <w:br/>
        <w:t>Edukacji Ekologicznej w Ełku, ul. Parkowa 12, 19-300 Ełk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ą umowy może być jedynie podmiot posiadający zdolność do czynności prawn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złożenie w komplecie żądanych dokumentów niezbędnych do skutecznego zawarcia umowy, może zostać potraktowane jako rezygnacja z nagrody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 przekazaniu umowy do Centrum Edukacji Ekologicznej w Ełku podlega ona procedurze weryfikacji przez komórki właściwe ze względu na obsługę merytoryczną, prawna oraz finansową, a po uzyskaniu ich; akceptacji umowa zostaje przedłożona do podpisu Dyrektorowi Centrum Edukacji Ekologicznej w Ełku lub osobie przez niego upoważnionej. </w:t>
      </w:r>
    </w:p>
    <w:p>
      <w:pPr>
        <w:pStyle w:val="Normal"/>
        <w:spacing w:lineRule="auto" w:line="360"/>
        <w:ind w:left="5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awie ewentualnych pytań dotyczących konkursu, prosimy kontaktować się z Centrum Edukacji Ekologicznej w Ełku pod numerem tel. 87/610 16 24, bądź mailowo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e.sigiel@cee.elk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ALIZACJA ZADANI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Po podpisaniu umowy Podmiot zrealizuje grę miejską zgodnie z przedstawionym scenariuszem oraz we wskazanych terminach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Wszelkie zmiany oraz odstępstwa od proponowanego scenariusza muszą być uzgodnione i zaakceptowane przez Organizatora konkursu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Nagroda zostanie wypłacona po realizacji gry miejskiej na podstawie protokołu zdawczo-odbiorczego podpisanego przez Organizatora konkursu. </w:t>
      </w:r>
    </w:p>
    <w:p>
      <w:pPr>
        <w:pStyle w:val="Normal"/>
        <w:spacing w:lineRule="auto" w:line="360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1935</wp:posOffset>
            </wp:positionH>
            <wp:positionV relativeFrom="paragraph">
              <wp:posOffset>-139065</wp:posOffset>
            </wp:positionV>
            <wp:extent cx="92075" cy="11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</w:rPr>
        <w:t>PRZETWARZANIE DANYCH OSOBOWYCH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1) Jeżeli w związku z realizacją zadania publicznego zaistnieje potrzeba przetwarzania przez Oferenta danych osobowych osób fizycznych, Oferent oświadcza, że obowiązki administratora danych osobowych tych osób będzie wykonywać zgodnie z przepisami prawa powszechnie obowiązującego, w tym ustawą z dnia 10 maja 2018 r. o ochronie danych osobowych (Dz. U. z 2019 r. poz. 1781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. W szczególności Oferent przekaże tym osobom informacje, o których mowa w art. 13 lub w art. 14 RODO. W tym celu Oferent zobowiązuje się przekazać osobie fizycznej, o której mowa w zdaniu pierwszym, pisemną informację o przetwarzaniu jej danych osobowych, co może nastąpić w szczególności poprzez przekazanie osobie fizycznej formularza przetwarzania danych osobowych zgodnego z ustalonym przez Oferenta wzorem. Podpisany egzemplarz informacji lub formularza Oferent zachowa w dokumentacji finansowo-rzeczowej dotyczącej realizacji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Za realizację obowiązku informacyjnego, o którym mowa w art. 13 lub art. 14 RODO, pełną odpowiedzialność ponosi Oferent.</w:t>
      </w:r>
    </w:p>
    <w:p>
      <w:pPr>
        <w:pStyle w:val="Normal"/>
        <w:spacing w:lineRule="auto" w:line="360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1</w:t>
      </w:r>
    </w:p>
    <w:p>
      <w:pPr>
        <w:pStyle w:val="Normal"/>
        <w:tabs>
          <w:tab w:val="clear" w:pos="708"/>
          <w:tab w:val="left" w:pos="525" w:leader="none"/>
          <w:tab w:val="center" w:pos="4752" w:leader="none"/>
        </w:tabs>
        <w:spacing w:lineRule="auto" w:line="36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060</wp:posOffset>
            </wp:positionH>
            <wp:positionV relativeFrom="paragraph">
              <wp:posOffset>-137795</wp:posOffset>
            </wp:positionV>
            <wp:extent cx="107315" cy="111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</w:rPr>
        <w:tab/>
        <w:t>ZASADY ZMIANY TREŚCI UM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Następujące zmiany postanowień umowy nie stanowią zmiany umowy i wymagają jedynie pisemnego zgłoszenia CEE w Eł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Zmiany w harmonogramach realizacji zadań pod warunkiem, że nie naruszają one terminu realizacji projektu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Zmiany dotyczące nazwy organizacji, siedziby organizacji, reprezentacji organizacj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Zmiany numeru rachunku bankowego (potwierdzonego przez nadesłanie pisemnej informacji podpisanej przez osoby upoważnione do reprezentacji Oferenta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Zmiany osobowe dotyczące personelu realizującego projekt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2. W pozostałych przypadkach, niewymienionych w ust.1, wymagane jest podpisanie aneksu do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3. Wszelkie zmiany muszą być zgłaszane ze stosownym wyprzedzeniem, nie później niż na 2 tygodnie przed końcem realizacji zada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HRONA DANYCH OSOB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informuję, iż w ramach  niniejszej umowy administratorem danych osobowych jest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trum Edukacji Ekologicznej w Ełku, ul. Parkowa 12, 19-300 Eł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 Danych Osobowych wyznaczył Inspektora Ochrony Danych, z którym można skontaktować się w każdej sprawie dotyczącej przetwarzania danych za pośrednictwem adresu email: iod@rodo.elk.pl lub pisemnie na adres Administrator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 przetwarza dane osobowe dla potrzeb niniejszej umowy  przez okres niezbędny do realizacji umowy. Każdemu kogo dane osobowe są przetwarzane przez Administratora  prawo do informacji o sposobach i zasadach przetwarzania danych przed rozpoczęciem przetwarzania, żądania od administratora dostępu do swoich danych osobowych, ich sprostowania, usunięcia lub ograniczenia przetwarzania lub o prawie do wniesienia sprzeciwu wobec zautomatyzowanemu przetwarzaniu, a także prawo do przenoszenia danych.</w:t>
      </w:r>
    </w:p>
    <w:p>
      <w:pPr>
        <w:sectPr>
          <w:headerReference w:type="default" r:id="rId7"/>
          <w:type w:val="nextPage"/>
          <w:pgSz w:w="11906" w:h="16838"/>
          <w:pgMar w:left="1419" w:right="1266" w:gutter="0" w:header="0" w:top="1142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emu którego dane są przetwarzane przysługuje prawo do wniesienia skargi do organu nadzorczego zajmującego się ochroną danych osobowych w państwie członkowskim Pani / Pana zwykłego pobytu, miejsca pracy lub miejsca popełnienia domniemanego naruszenia. Biuro Prezesa Urzędu Ochrony Danych Osobowych (PUODO), ul. Stawki 2, 00-193 Warszaw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0" w:name="page17"/>
      <w:bookmarkStart w:id="1" w:name="page17"/>
      <w:bookmarkEnd w:id="1"/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5260</wp:posOffset>
              </wp:positionH>
              <wp:positionV relativeFrom="paragraph">
                <wp:posOffset>68580</wp:posOffset>
              </wp:positionV>
              <wp:extent cx="6256020" cy="76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8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45490</wp:posOffset>
          </wp:positionH>
          <wp:positionV relativeFrom="paragraph">
            <wp:posOffset>41910</wp:posOffset>
          </wp:positionV>
          <wp:extent cx="1268095" cy="66548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850890</wp:posOffset>
          </wp:positionH>
          <wp:positionV relativeFrom="paragraph">
            <wp:posOffset>41910</wp:posOffset>
          </wp:positionV>
          <wp:extent cx="459740" cy="571500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95B3D7"/>
        <w:spacing w:val="13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77799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77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415</wp:posOffset>
          </wp:positionH>
          <wp:positionV relativeFrom="paragraph">
            <wp:posOffset>179705</wp:posOffset>
          </wp:positionV>
          <wp:extent cx="1268095" cy="66548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>Wspieramy rozwój zrównoważony Ełku i regionu</w:t>
    </w:r>
  </w:p>
  <w:p>
    <w:pPr>
      <w:pStyle w:val="Normal"/>
      <w:spacing w:lineRule="auto" w:line="360"/>
      <w:rPr>
        <w:rFonts w:ascii="Tahoma" w:hAnsi="Tahoma" w:cs="Tahoma"/>
        <w:b/>
        <w:b/>
        <w:i/>
        <w:i/>
        <w:caps/>
        <w:outline/>
        <w:emboss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aps/>
        <w:outline/>
        <w:emboss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19-300 Ełk  ul.Parkowa 12   tel./fax: (87)6101624  e-mail: </w:t>
    </w:r>
    <w:hyperlink r:id="rId3">
      <w:r>
        <w:rPr>
          <w:rStyle w:val="InternetLink"/>
          <w:rFonts w:cs="Tahoma" w:ascii="Tahoma" w:hAnsi="Tahoma"/>
          <w:b/>
          <w:i/>
          <w:color w:val="365F91"/>
          <w:spacing w:val="32"/>
          <w:sz w:val="16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32"/>
        <w:sz w:val="16"/>
        <w:szCs w:val="16"/>
        <w:u w:val="single"/>
      </w:rPr>
      <w:t>www.cee.el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2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0"/>
      <w:outlineLvl w:val="0"/>
    </w:pPr>
    <w:rPr>
      <w:b/>
      <w:sz w:val="24"/>
    </w:rPr>
  </w:style>
  <w:style w:type="character" w:styleId="WW8Num1z1">
    <w:name w:val="WW8Num1z1"/>
    <w:qFormat/>
    <w:rPr>
      <w:sz w:val="22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igiel@cee.elk.pl" TargetMode="External"/><Relationship Id="rId3" Type="http://schemas.openxmlformats.org/officeDocument/2006/relationships/hyperlink" Target="http://www.cee.elk.pl/" TargetMode="External"/><Relationship Id="rId4" Type="http://schemas.openxmlformats.org/officeDocument/2006/relationships/hyperlink" Target="mailto:e.sigiel@cee.elk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png"/><Relationship Id="rId3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0:00Z</dcterms:created>
  <dc:creator>oem</dc:creator>
  <dc:description/>
  <dc:language>en-US</dc:language>
  <cp:lastModifiedBy>User</cp:lastModifiedBy>
  <cp:lastPrinted>2013-02-13T11:00:00Z</cp:lastPrinted>
  <dcterms:modified xsi:type="dcterms:W3CDTF">2023-10-04T07:30:00Z</dcterms:modified>
  <cp:revision>2</cp:revision>
  <dc:subject/>
  <dc:title>Warsztaty „Coś z niczego”</dc:title>
</cp:coreProperties>
</file>