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ULAMIN KONKURSU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 organizowany jest przez Centrum Edukacji Ekologicznej w Ełku i Ełckie Stowarzyszenie Ekologiczne przy finansowym wsparciu Wojewódzkiego Funduszu Ochrony Środowiska i Gospodarki Wodnej w Olszty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kurs polega na wykonaniu przez uczestników fotografii ukazujących w ciekawej artystycznej formie aktywność fizyczną z wykorzystaniem ekologicznych środków transportu, (rower, Nordic Walking, piesze spacery) </w:t>
      </w:r>
    </w:p>
    <w:p>
      <w:pPr>
        <w:pStyle w:val="Normal"/>
        <w:tabs>
          <w:tab w:val="clear" w:pos="708"/>
          <w:tab w:val="left" w:pos="326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KONKURS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pagowanie wiedzy ekologicznej, </w:t>
      </w:r>
    </w:p>
    <w:p>
      <w:pPr>
        <w:pStyle w:val="Normal"/>
        <w:rPr/>
      </w:pPr>
      <w:r>
        <w:rPr>
          <w:rFonts w:cs="Arial Narrow" w:ascii="Arial Narrow" w:hAnsi="Arial Narrow"/>
        </w:rPr>
        <w:t>- kształtowanie proekologicznych postaw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promocja ekologicznego, zrównoważonego  transportu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ozwijanie pasji do aktywnego spędzania czasu woln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chęcenie rodzin do wspólnego spędzania czasu woln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Y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nkurs skierowany jest do wszystkich: dzieci (za pisemną zgodą opiekunów prawnych), młodzieży oraz osób dorosłych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UCZESTNICTWA:</w:t>
      </w:r>
    </w:p>
    <w:p>
      <w:pPr>
        <w:pStyle w:val="Normal"/>
        <w:ind w:left="708" w:hanging="70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 xml:space="preserve">warunkiem uczestnictwa w konkursie jest dostarczenie lub przesłanie na adres organizatora (CEE Ełk, ul. Parkowa 12, 19-300 Ełk) pracy konkursowej (wydruku) w formacie 30x40 lub 30x45 oraz kompletnego zgłoszenia wraz z podpisaną zgodą. Na adres mailowy </w:t>
      </w:r>
      <w:hyperlink r:id="rId2">
        <w:r>
          <w:rPr>
            <w:rStyle w:val="InternetLink"/>
            <w:rFonts w:cs="Arial Narrow" w:ascii="Arial Narrow" w:hAnsi="Arial Narrow"/>
            <w:b/>
          </w:rPr>
          <w:t>e.sigiel@cee.elk.pl</w:t>
        </w:r>
      </w:hyperlink>
      <w:r>
        <w:rPr>
          <w:rFonts w:cs="Arial Narrow" w:ascii="Arial Narrow" w:hAnsi="Arial Narrow"/>
          <w:b/>
          <w:u w:val="single"/>
        </w:rPr>
        <w:t xml:space="preserve">  należy przesłać również fotografię w formie cyfrowej jako plik JPG.</w:t>
      </w:r>
      <w:r>
        <w:rPr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azwa pliku powinna zawierać: imię i nazwisko aut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każdy uczestnik może  złożyć 1 FOTOGRAFIĘ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SKŁADANIA PRAC: </w:t>
      </w:r>
    </w:p>
    <w:p>
      <w:pPr>
        <w:pStyle w:val="Normal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prace i zgłoszenia należy dostarczyć w nieprzekraczalnym terminie </w:t>
      </w:r>
      <w:r>
        <w:rPr>
          <w:rFonts w:cs="Arial Narrow" w:ascii="Arial Narrow" w:hAnsi="Arial Narrow"/>
          <w:b/>
          <w:color w:val="FF0000"/>
          <w:u w:val="single"/>
        </w:rPr>
        <w:t>do 30.09.202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cs="Arial Narrow" w:ascii="Arial Narrow" w:hAnsi="Arial Narrow"/>
          <w:b/>
          <w:color w:val="FF0000"/>
          <w:u w:val="single"/>
        </w:rPr>
        <w:t>Wyniki konkursu zostaną ogłoszone do dnia 10.10.2021 r. na stronie www.cee.elk.p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po konkursie zakończonym wystawą prace przechodzą na własność Organizatora.</w:t>
      </w:r>
    </w:p>
    <w:p>
      <w:pPr>
        <w:pStyle w:val="Normal"/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autorzy- laureaci zostaną powiadomieni o wynikach konkursu oraz wręczeniu nagród połączonych z wystawą, telefonicznie lub drogą elektroniczn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: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 xml:space="preserve">nagrody rzeczowe. 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wyróżnienia w postaci uczestnictwa w wystawie pokonkursow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AW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cs="Arial Narrow" w:ascii="Arial Narrow" w:hAnsi="Arial Narrow"/>
        </w:rPr>
        <w:tab/>
        <w:t>wystawa pokonkursowa dostępna będzie w CEE od 15.10.202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</w:rPr>
        <w:t>Uczestnictwo w Konkursie fotograficznym pn. „Woda miejscem życia zwierząt”, jest jednoznaczne z wyrażeniem przez Uczestnika Konkursu zgody na treść niniejszego regulaminu oraz na przetwarzanie danych osobowych dla celów związanych z przeprowadzeniem Konkursu przez Organizatora, w tym w szczególności do przesyłania korespondencji związanej z Konkursem przy wykorzystywaniu elektronicznych narzędzi umożliwiających porozumiewanie się na odległość (e-mail) zgodnie z ustawą z dnia 10 maja 2018 r. o ochronie danych osobowych (Dz. U. 2018 poz. 1000) oraz w celach informacyjno-marketingowych Organizatora. Administratorem zbioru danych osobowych Uczestników Konkursu jest Organizator. Celem przetwarzania tych danych będzie przeprowadzenie Konkursu organizacja wystawy i wydanie nagrod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610</wp:posOffset>
          </wp:positionH>
          <wp:positionV relativeFrom="paragraph">
            <wp:posOffset>22225</wp:posOffset>
          </wp:positionV>
          <wp:extent cx="457200" cy="53975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9530</wp:posOffset>
              </wp:positionH>
              <wp:positionV relativeFrom="paragraph">
                <wp:posOffset>-165735</wp:posOffset>
              </wp:positionV>
              <wp:extent cx="65932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pt;margin-top:-13.0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7305</wp:posOffset>
          </wp:positionH>
          <wp:positionV relativeFrom="paragraph">
            <wp:posOffset>-81915</wp:posOffset>
          </wp:positionV>
          <wp:extent cx="587375" cy="720090"/>
          <wp:effectExtent l="0" t="0" r="0" b="0"/>
          <wp:wrapNone/>
          <wp:docPr id="5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color w:val="95B3D7"/>
        <w:spacing w:val="13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94615</wp:posOffset>
          </wp:positionV>
          <wp:extent cx="930910" cy="698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5755</wp:posOffset>
          </wp:positionH>
          <wp:positionV relativeFrom="paragraph">
            <wp:posOffset>94615</wp:posOffset>
          </wp:positionV>
          <wp:extent cx="1268095" cy="6654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 xml:space="preserve"> </w:t>
    </w: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19-300 Ełk  ul.Parkowa 12   tel./fax: (87)6101624  e-mail: </w:t>
    </w:r>
    <w:hyperlink r:id="rId3">
      <w:r>
        <w:rPr>
          <w:rStyle w:val="InternetLink"/>
          <w:rFonts w:cs="Tahoma" w:ascii="Tahoma" w:hAnsi="Tahoma"/>
          <w:b/>
          <w:i/>
          <w:color w:val="365F91"/>
          <w:spacing w:val="32"/>
          <w:sz w:val="12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2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2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igiel@cee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9:00Z</dcterms:created>
  <dc:creator>oem</dc:creator>
  <dc:description/>
  <dc:language>en-US</dc:language>
  <cp:lastModifiedBy>User</cp:lastModifiedBy>
  <cp:lastPrinted>2014-09-05T12:42:00Z</cp:lastPrinted>
  <dcterms:modified xsi:type="dcterms:W3CDTF">2021-09-07T07:49:00Z</dcterms:modified>
  <cp:revision>2</cp:revision>
  <dc:subject/>
  <dc:title>Warsztaty „Coś z niczego”</dc:title>
</cp:coreProperties>
</file>