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min konkurs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Uśmiechnięte 4 łapy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 „Uśmiechnięte 4 łapy” organizowany jest przez Centrum Edukacji Ekologicznej w Ełku, Ełckie Stowarzyszenie Ekologiczne i Towarzystwo opieki nad Zwierzętami przy finansowym wsparciu Budżetu Miasta Ełku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§2</w:t>
      </w:r>
    </w:p>
    <w:p>
      <w:pPr>
        <w:pStyle w:val="Normal"/>
        <w:rPr/>
      </w:pPr>
      <w:r>
        <w:rPr>
          <w:rFonts w:cs="Arial Narrow" w:ascii="Arial Narrow" w:hAnsi="Arial Narrow"/>
        </w:rPr>
        <w:t>Konkurs ma na celu uwrażliwienie uczniów na potrzeby zwierząt oraz kształtowanie odpowiedzialnych postaw opiekunów zwierząt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anie pracy plastycznej, która w ciekawy sposób poruszy temat troski i opieki nad zwierzętami. Prace muszą być wykonane w pełni samodzielni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e prace plastyczne będą oceniane w następujących kategoriach wiekowy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zieci w wieku przedszkolnym  grupy 3 – 4 let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zieci w wieku przedszkolnym grupy 5 - 6 letnie</w:t>
      </w:r>
    </w:p>
    <w:p>
      <w:pPr>
        <w:pStyle w:val="Normal"/>
        <w:rPr/>
      </w:pPr>
      <w:r>
        <w:rPr>
          <w:rFonts w:cs="Arial Narrow" w:ascii="Arial Narrow" w:hAnsi="Arial Narrow"/>
        </w:rPr>
        <w:t>2. Uczniowie szkół podstawowych klasy I - II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Uczniowie szkół podstawowych klasy IV - VI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rmin nadsyłania prac – </w:t>
      </w:r>
      <w:r>
        <w:rPr>
          <w:rFonts w:cs="Arial Narrow" w:ascii="Arial Narrow" w:hAnsi="Arial Narrow"/>
          <w:b/>
        </w:rPr>
        <w:t>30 września 2014 r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oszenie wyników oraz rozdanie nagród nastąpi </w:t>
      </w:r>
      <w:r>
        <w:rPr>
          <w:rFonts w:cs="Arial Narrow" w:ascii="Arial Narrow" w:hAnsi="Arial Narrow"/>
          <w:b/>
        </w:rPr>
        <w:t>10 października 2014 r</w:t>
      </w:r>
      <w:r>
        <w:rPr>
          <w:rFonts w:cs="Arial Narrow" w:ascii="Arial Narrow" w:hAnsi="Arial Narrow"/>
        </w:rPr>
        <w:t xml:space="preserve">., podczas festynu podsumowującego działania w ramach akcji „Uśmiechnięte 4 łapy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zas trwania festynu odbędą się spotkania z ciekawymi ludźmi, których praca związana jest z tematem opieki nad zwierzętam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nadsyłania prac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konanie samodzielnie pracy plastycznej formatu </w:t>
      </w:r>
      <w:r>
        <w:rPr>
          <w:rFonts w:cs="Arial Narrow" w:ascii="Arial Narrow" w:hAnsi="Arial Narrow"/>
          <w:b/>
        </w:rPr>
        <w:t>A4</w:t>
      </w:r>
      <w:r>
        <w:rPr>
          <w:rFonts w:cs="Arial Narrow" w:ascii="Arial Narrow" w:hAnsi="Arial Narrow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Technika wykonania pracy plastycznej jest dowoln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o pracy należy dołączyć formularz zgłoszeniowy, dostępny w CEE w Ełku lub na stronie internetowej www.cee.elk.pl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ace wraz z wypełnionym formularzem zgłoszeniowym należy przesłać na adres CEE w Ełku, ul. Parkowa 12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9-300 Ełk lub złożyć osobiście w CEE w Ełku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Jeden autor może wykonać jedna pracę plastyczn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przypadku nadsyłania prac pocztą liczy się data stempla pocztoweg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głoszenie prac do konkursu jest równoznaczne z przekazaniem praw autorskich do fotografii na rzecz Organizatora, o których mowa w art. 50 ustawy z dnia 4 lutego 1994 r. o prawach autorskich i prawach pokrewnych (Dz. U. z 1994 r., Nr 24, poz. 83) oraz zgodę na ich publikację w wydawnictwach wszelkiego typu, wydawanych przez Organizatora oraz w Interneci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 uczestników konkursu odbywa się zgodnie z ustawą o ochronie danych osobowych. Uczestnik konkursu (w przypadku osoby niepełnoletniej-opiekun) przez fakt nadesłania pracy, wyraża zgodę na przetwarzanie jego danych osobowych (lub danych jego i jego opiekuna) przez organizatora w celu realizacji obowiązków wynikających z przeprowadzenia konkursu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owe będą przechowywane przez organizatora i nie będą udostępniane osobom  trzeci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ureat konkursu (w przypadku osoby niepełnoletniej – jego opiekun) wyraża zgodę na podanie do publicznej wiadomości imi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azwiska oraz miejscowości swojego zamieszkan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s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enie wymagań formalnych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yginalność w sposobie przedstawienia tematu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tetyka prac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my możliwość przyznania miejsc ex aequo, odstępnie od przyznania wszystkich miejsc lub wyróżnień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zy nie biorą odpowiedzialności za ewentualne uszkodzenia lub zaginięcia prac przesłanych pocztą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esłanie prac na konkurs jest równoznaczne z oświadczeniem posiadania praw autorskich oraz zdjęć oraz akceptacją regulami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790</wp:posOffset>
          </wp:positionH>
          <wp:positionV relativeFrom="paragraph">
            <wp:posOffset>-34290</wp:posOffset>
          </wp:positionV>
          <wp:extent cx="457200" cy="53975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99715</wp:posOffset>
          </wp:positionH>
          <wp:positionV relativeFrom="paragraph">
            <wp:posOffset>-106680</wp:posOffset>
          </wp:positionV>
          <wp:extent cx="864235" cy="8642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9530</wp:posOffset>
              </wp:positionH>
              <wp:positionV relativeFrom="paragraph">
                <wp:posOffset>-165735</wp:posOffset>
              </wp:positionV>
              <wp:extent cx="65932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pt;margin-top:-13.0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96280</wp:posOffset>
          </wp:positionH>
          <wp:positionV relativeFrom="paragraph">
            <wp:posOffset>-34290</wp:posOffset>
          </wp:positionV>
          <wp:extent cx="485775" cy="4679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364490</wp:posOffset>
              </wp:positionV>
              <wp:extent cx="913765" cy="19538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95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color w:val="365F91"/>
                              <w:sz w:val="16"/>
                              <w:szCs w:val="16"/>
                            </w:rPr>
                            <w:t>Miasto Eł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53.85pt;mso-wrap-distance-left:9.05pt;mso-wrap-distance-right:9.05pt;mso-wrap-distance-top:0pt;mso-wrap-distance-bottom:0pt;margin-top:28.7pt;mso-position-vertical-relative:text;margin-left:-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color w:val="365F91"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color w:val="365F91"/>
                        <w:sz w:val="16"/>
                        <w:szCs w:val="16"/>
                      </w:rPr>
                      <w:t>Miasto Eł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6280</wp:posOffset>
              </wp:positionH>
              <wp:positionV relativeFrom="paragraph">
                <wp:posOffset>210820</wp:posOffset>
              </wp:positionV>
              <wp:extent cx="565785" cy="2679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65F91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365F91"/>
                              <w:sz w:val="12"/>
                              <w:szCs w:val="12"/>
                            </w:rPr>
                            <w:t xml:space="preserve">WFOŚiGW </w:t>
                          </w:r>
                        </w:p>
                        <w:p>
                          <w:pPr>
                            <w:pStyle w:val="Normal"/>
                            <w:rPr>
                              <w:color w:val="365F91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365F91"/>
                              <w:sz w:val="12"/>
                              <w:szCs w:val="12"/>
                            </w:rPr>
                            <w:t>w Olsztyni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1.1pt;mso-wrap-distance-left:9.05pt;mso-wrap-distance-right:9.05pt;mso-wrap-distance-top:0pt;mso-wrap-distance-bottom:0pt;margin-top:16.6pt;mso-position-vertical-relative:text;margin-left:4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65F91"/>
                        <w:sz w:val="12"/>
                        <w:szCs w:val="12"/>
                      </w:rPr>
                    </w:pPr>
                    <w:r>
                      <w:rPr>
                        <w:color w:val="365F91"/>
                        <w:sz w:val="12"/>
                        <w:szCs w:val="12"/>
                      </w:rPr>
                      <w:t xml:space="preserve">WFOŚiGW </w:t>
                    </w:r>
                  </w:p>
                  <w:p>
                    <w:pPr>
                      <w:pStyle w:val="Normal"/>
                      <w:rPr>
                        <w:color w:val="365F91"/>
                        <w:sz w:val="12"/>
                        <w:szCs w:val="12"/>
                      </w:rPr>
                    </w:pPr>
                    <w:r>
                      <w:rPr>
                        <w:color w:val="365F91"/>
                        <w:sz w:val="12"/>
                        <w:szCs w:val="12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777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77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31155</wp:posOffset>
          </wp:positionH>
          <wp:positionV relativeFrom="paragraph">
            <wp:posOffset>179705</wp:posOffset>
          </wp:positionV>
          <wp:extent cx="930910" cy="698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72415</wp:posOffset>
          </wp:positionH>
          <wp:positionV relativeFrom="paragraph">
            <wp:posOffset>179705</wp:posOffset>
          </wp:positionV>
          <wp:extent cx="1268095" cy="6654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 i region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087)6101624  e-mail: </w:t>
    </w:r>
    <w:hyperlink r:id="rId4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7:00Z</dcterms:created>
  <dc:creator>oem</dc:creator>
  <dc:description/>
  <cp:keywords/>
  <dc:language>en-US</dc:language>
  <cp:lastModifiedBy>Studen 02</cp:lastModifiedBy>
  <cp:lastPrinted>2014-09-05T12:42:00Z</cp:lastPrinted>
  <dcterms:modified xsi:type="dcterms:W3CDTF">2014-09-11T12:02:00Z</dcterms:modified>
  <cp:revision>31</cp:revision>
  <dc:subject/>
  <dc:title>Warsztaty „Coś z niczego”</dc:title>
</cp:coreProperties>
</file>