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1500" w:right="1780" w:hanging="0"/>
        <w:jc w:val="center"/>
        <w:rPr/>
      </w:pPr>
      <w:bookmarkStart w:id="0" w:name="page1"/>
      <w:bookmarkEnd w:id="0"/>
      <w:r>
        <w:rPr>
          <w:b/>
          <w:sz w:val="24"/>
        </w:rPr>
        <w:t>Regulamin świętojańskiego spływu kajakowego organizowanego przez Centrum Edukacji Ekologicznej</w:t>
      </w:r>
    </w:p>
    <w:p>
      <w:pPr>
        <w:pStyle w:val="Normal"/>
        <w:spacing w:lineRule="auto" w:line="223"/>
        <w:ind w:left="1500" w:right="178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w  Ełku w dniu 21.06.2025r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Organizatorem spływu kajakowego jest CEE w Ełku </w:t>
      </w:r>
    </w:p>
    <w:p>
      <w:pPr>
        <w:pStyle w:val="Normal"/>
        <w:spacing w:lineRule="exact" w:line="44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Spływ kajakowy odbędzie się na rzece Ełk na dystansie 14 km. 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28"/>
        <w:ind w:left="424" w:right="306" w:hanging="424"/>
        <w:rPr/>
      </w:pPr>
      <w:r>
        <w:rPr/>
        <w:t xml:space="preserve">Warunkiem koniecznym uczestnictwa w spływie jest uiszczenie opłaty za udział w spływie w wysokości 50 zł/osobę . 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16"/>
        <w:ind w:left="424" w:right="66" w:hanging="424"/>
        <w:rPr/>
      </w:pPr>
      <w:r>
        <w:rPr/>
        <w:t>Osoby niepełnoletnie mogą uczestniczyć w spływie wyłącznie pod opieką rodzica lub opiekuna prawnego. Odpowiedzialność za osobę niepełnoletnią ponosi rodzic lub prawny opiekun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cy korzystają ze sprzętu lub biorą udział w spływie na własną odpowiedzialność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16"/>
        <w:ind w:left="424" w:right="106" w:hanging="424"/>
        <w:rPr/>
      </w:pPr>
      <w:r>
        <w:rPr/>
        <w:t>Uczestnik wyraża zgodę na przetwarzanie danych osobowych zawartych w złożonym oświadczeniu, które składa do celów związanych z obsługą i realizacją spływu, którego oświadczenie dotyczy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k spływu jest zobowiązany do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1026" w:hanging="424"/>
        <w:rPr>
          <w:rFonts w:ascii="Arial" w:hAnsi="Arial" w:eastAsia="Arial" w:cs="Arial"/>
        </w:rPr>
      </w:pPr>
      <w:r>
        <w:rPr/>
        <w:t>przestrzegania prawa wodnego, ochrony środowiska, ochrony przyrody, przepisów w zakresie przeciwpożarowym.</w:t>
      </w:r>
    </w:p>
    <w:p>
      <w:pPr>
        <w:pStyle w:val="Normal"/>
        <w:spacing w:lineRule="exact" w:line="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226" w:hanging="424"/>
        <w:rPr>
          <w:rFonts w:ascii="Arial" w:hAnsi="Arial" w:eastAsia="Arial" w:cs="Arial"/>
        </w:rPr>
      </w:pPr>
      <w:r>
        <w:rPr/>
        <w:t>do przebywania na wodzie w kajaku w prawidłowo założonej i zapiętej kamizelce asekuracyjnej podczas udziału w spływie w czasie całego okresu korzystania ze sprzętu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przestrzegania zasad zachowania na wodzie i pływania w kajaku, a w szczególnośc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niepozostawiania kajaków bez opieki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zajmowania bezpiecznego, dopuszczalnego miejsca w kajaku, a podczas pobytu w nim: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" w:right="3246" w:hanging="0"/>
        <w:rPr/>
      </w:pPr>
      <w:r>
        <w:rPr/>
        <w:t>NIE WOLNO PŁYNĄĆ SIEDZĄC NA BURTACH LUB NA WIERZCHU KAJAKA. NIE WOLNO PŁYNĄĆ STOJĄC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4" w:hanging="0"/>
        <w:rPr/>
      </w:pPr>
      <w:r>
        <w:rPr/>
        <w:t>NIE WOLNO STAWAĆ W KAJAKU BEZ UMOTYWOWANEJ KONIECZNOŚCI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Uczestnik spływu zobowiązany jest d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do zwrotu kajaków, wioseł i kamizelek ratunkowych w stanie nieuszkodzonym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udzielenia pomocy uczestnikom na trasie spływu w razie potrzeby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dbania o czystość trasy spływu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Arial" w:hAnsi="Arial" w:eastAsia="Arial" w:cs="Arial"/>
        </w:rPr>
      </w:pPr>
      <w:r>
        <w:rPr/>
        <w:t>niespożywania napojów alkoholowych, środków odurzających przed i w czasie trwania spływu</w:t>
      </w:r>
    </w:p>
    <w:p>
      <w:pPr>
        <w:pStyle w:val="Normal"/>
        <w:spacing w:lineRule="atLeast" w:line="0"/>
        <w:ind w:left="4" w:hanging="0"/>
        <w:rPr>
          <w:b/>
          <w:b/>
          <w:color w:val="FF0000"/>
        </w:rPr>
      </w:pPr>
      <w:r>
        <w:rPr>
          <w:b/>
          <w:color w:val="FF0000"/>
        </w:rPr>
        <w:t>OBOWIĄZUJE CAŁKOWITY ZAKAZ SPOŻYWANIA ALKOHOLU NA WODZIE PODCZAS TRWANIA SPŁYWU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16"/>
        <w:ind w:left="424" w:right="486" w:hanging="424"/>
        <w:rPr/>
      </w:pPr>
      <w:r>
        <w:rPr/>
        <w:t>Uczestnik odpowiada za materialne szkody wyrządzone w czasie korzystania ze sprzętu lub w trakcie spływu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Organizator - zapewnia odpowiedni sprzęt pływający dla uczestników spływu (kajaki dwuosobowe)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16"/>
        <w:ind w:left="424" w:right="486" w:hanging="424"/>
        <w:rPr/>
      </w:pPr>
      <w:r>
        <w:rPr/>
        <w:t>Organizator nie odpowiada za straty materialne lub moralne wyrządzone przez uczestników spływu i wyrządzone przez nich osobom trzecim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>Osoby, które nie będą przestrzegać regulaminu mogą być pozbawione udziału w spływi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16"/>
        <w:ind w:left="424" w:right="426" w:hanging="424"/>
        <w:rPr/>
      </w:pPr>
      <w:r>
        <w:rPr/>
        <w:t>Organizator spływu ze względu na bezpieczeństwo uczestników, warunki pogodowe lub wodne może zmienić, skrócić, a nawet odwołać spływ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/>
        <w:t xml:space="preserve">Organizator nie zapewnia ubezpieczenie NNW oraz OC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/>
      </w:pPr>
      <w:r>
        <w:rPr/>
        <w:t xml:space="preserve">Organizator </w:t>
      </w:r>
    </w:p>
    <w:sectPr>
      <w:type w:val="nextPage"/>
      <w:pgSz w:w="11906" w:h="16838"/>
      <w:pgMar w:left="1416" w:right="1440" w:gutter="0" w:header="0" w:top="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3:00Z</dcterms:created>
  <dc:creator>User</dc:creator>
  <dc:description/>
  <dc:language>en-US</dc:language>
  <cp:lastModifiedBy>User</cp:lastModifiedBy>
  <cp:lastPrinted>2023-06-23T14:13:00Z</cp:lastPrinted>
  <dcterms:modified xsi:type="dcterms:W3CDTF">2025-06-05T11:03:00Z</dcterms:modified>
  <cp:revision>2</cp:revision>
  <dc:subject/>
  <dc:title/>
</cp:coreProperties>
</file>