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onkurs Wiedzy z Okazji Dnia Ziemi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ł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1 kwietnia 2016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Drogi Uczniu!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Masz przed sobą test złożony z 50 pytań jednokrotnego wyboru. Oznacza to, że w każdym pytaniu poprawna jest </w:t>
      </w:r>
      <w:r>
        <w:rPr>
          <w:rFonts w:cs="Arial Narrow" w:ascii="Arial Narrow" w:hAnsi="Arial Narrow"/>
          <w:b/>
          <w:i/>
          <w:sz w:val="24"/>
          <w:szCs w:val="24"/>
        </w:rPr>
        <w:t>tylko jedna</w:t>
      </w:r>
      <w:r>
        <w:rPr>
          <w:rFonts w:cs="Arial Narrow" w:ascii="Arial Narrow" w:hAnsi="Arial Narrow"/>
          <w:i/>
          <w:sz w:val="24"/>
          <w:szCs w:val="24"/>
        </w:rPr>
        <w:t xml:space="preserve"> odpowiedź. Za każdą prawidłową odpowiedź zyskujesz 1 punkt. Maksymalnie możesz otrzymać 50 punktów. Powodzenia!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1. Co to jest sozologia?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a) nauka o zależnościach między organizmami a środowiskiem w którym żyją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nauka zajmująca się problemami ochrony przyrod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c) dziedzina w ekologii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. W którym zestawie wymieniono tylko te parki narodowe, które w swym logo posiadają ptaka: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Biebrzański, Poles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Wigierski, Wolińs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Roztoczański, Słowińs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. Porosty są wskaźnikami czystości powietrza. Są bardzo wrażliwe na zanieczyszczenia powietrza: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dwutlenkiem węgl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dwutlenkiem azot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dwutlenkiem siar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. Jedna bateria typu guzikowego może skazić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10 m3 wody pitnej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40 m3 wody pitnej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400 l wody pitnej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5. Freon jest odpowiedzialny za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wzrost temperatury na kuli ziemskiej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tworzenie się „dziury ozonowej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”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powstawanie kwaśnych deszcz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6. Najczystsze wody spośród wymienionych ma rzeka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w górnym bieg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w środkowym bieg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w dolnym bieg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7. Żmija zygzakowata jest jedynym wężem jadowitym w Polsce. Podlega ochronie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ścisłej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częściowej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nie podlega ochroni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8. Głębokie jezioro przy dnie ma przez cały rok kalendarzowy temperaturę: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+2°C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+3°C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</w:t>
      </w: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) +4°C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9. Jak nazywa się ściśle chroniony, jedyny w Polsce gatunek żółwia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czerwonolic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żółtolic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błot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0. Jak nazywamy strefę ochronną wokół parków narodowych lub krajobrazowych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bariera przyrodnicz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otulin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nisza ekologiczn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1. Które z wymienionych drzew jest najmniej odporne na kwaśne deszcze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lip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sosn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jabłoń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2. Greenpeace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agenda ONZ do spraw ekologi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międzynarodowa organizacja ekologiczn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lista roślin zagrożonych wyginięciem.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3. Węgiel brunatny należy do surowców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skalny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energetyczny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chemiczny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4. Ptak który jako jedyny potrafi chodzić po pniach z głową w dół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pełzacz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podróżniczek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 xml:space="preserve">c) kowalik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5. Za główną przyczynę rosnącej ilości niebezpiecznego promieniowania ultrafioletowego uważa się ubywanie ze stratosfery pewnego gazu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ozon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freon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tlenku siar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6. Przyczyną globalnego ocieplenia jest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efekt cieplarnia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kwaśny deszcz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obie odpowiedzi są prawidłow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7. Rośliny chronione w Polsce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maki, chabry, brat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cisy, szarotki, sasan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róże, tulipany, cyni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8. Atmosfera dla wszystkich roślin jest źródłem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tlenu i dwutlenku węgl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tylko tlen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helu i azot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19. Do podstawowych form ochrony przyrody w Polsce zaliczamy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pola, lasy, jezior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lasy, parki miejskie, parki krajobrazow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parki narodowe, pomniki przyrody, rezerwat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0. Zwierzęta objęte ochroną gatunkową w Polsce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jeleni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lis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jeż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1. Rodzaj zanieczyszczeni złożony z dymu, mgły lub pary wodnej przy braku cyrkulacji powietrza tworzy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pył opadow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pył zawieszo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smog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2. W strefach ochronnych prowadzi się nasadzenia drzew liściastych, nie iglastych, gdyż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są mniej wrażliwe na zanieczyszczenia powietrz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mają szybszy wzrost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charakteryzują się większą odpornością na szkodni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3. Która z substancji najszybciej ulega rozkładowi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obierki z ziemniak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papier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szkło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24. Dzień Wody obchodzimy: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w marc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w czerwc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we wrześniu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5. Jak nazywa się najdłuższe jezioro w Polsce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Mamr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Śniardw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Jeziorak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6. Grądy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wielogatunkowe lasy liściaste z przewagą olchy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wielogatunkowe lasy liściaste z przewagą dębów i grabów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wielogatunkowe lasy z przewagą drzew iglasty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7. „Płucami Ziemi” nazywamy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Puszczę Białowieską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Puszczę Amazońską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Mazur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8. Do nadmiernej eutrofizacji wód może doprowadzić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spływ dużej ilości fosforanów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spływ dużej ilości dioksyn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spływ dużej ilości tlenków siar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29. Mechaniczne niszczenie powierzchni Ziemi przez różne czynniki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melioracj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erozj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ambrazj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0. Za najstarsze drzewo-pomnik przyrody w Polsce uważa się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cis pospolity z Henrykowa Lubańskiego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dąb szypułkowy z Zagańsk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lipa z Cielętnik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1. Działalność niszcząca człowieka polega na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bezmyślnym wycinaniu lasów, zatruwaniu powietrza, gleby i wody,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wycinaniu starych i chorych drzew oraz sadzeniu nowych,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zakładaniu kanalizacji i budowaniu oczyszczalni ścieków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32. Skutkiem efektu cieplarnianego jest: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topnienie lodowców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docieranie promieni ultrafioletowych do powierzchni Ziem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osuszanie się podmokłych terenów i obniżenie poziomu wód gruntowy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33. Do gazów cieplarnianych zaliczamy przede wszystkim: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tlen, chlor, metan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metan, dwutlenek węgl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t>c) argon, wodór, hel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34. Wdychanie włókien azbestowych może wywołać: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białaczkę,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miażdżycę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nowotwór płuc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5. Do produkcji kompostu nadają się wszystkie substancje, z wyjątkiem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trocin, kor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dioksyn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osadów z oczyszczalni ścieków zasobnych w składniki organiczn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6. W jakim kraju w Europie zainstalowanych jest najwięcej turbin wiatrowych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Francja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 xml:space="preserve">b) Niemcy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Holandi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7. Aby ochronić środowisko przed zanieczyszczeniami, samochód wyposażony jest w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poduszkę powietrzną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klimatyzację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katalizator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8. Jeden niedopałek papierosa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może zatruć 1 m3 gleb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może zatruć 10 m3 gleb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nie ma wpływu na środowisko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39. Powstaje z wiórów drzewnych lub siana, ma postać małych walców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brykiet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troci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pelet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0. Pierwszy Park Narodowy utworzono w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Polsce</w:t>
        <w:tab/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Stanach Zjednoczony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Niemcze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1. Jak nazywa się urządzenie zamieniające energię promieni słonecznych na energię cieplną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kolektor słonecz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panel fotowoltaicz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wymiennik ciepł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2. Jaki procent powierzchni Polski ma korzystne warunki do wykorzystania energii wiatrowej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60 ℅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40 ℅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20 ℅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3. W ścisłym rezerwacie przyrody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dopuszcza się zabiegi pielęgnacyjne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wyklucza się działalność człowiek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można swobodnie poruszać się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4. Na jakiej rzece znajduje się największa w Polsce zapora tworząca jezioro solińskie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Wisł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San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Odr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5. Wybierz prawidłową odpowiedź: jest to trujący gaz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,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który wydziela się między innymi podczas spalania węgl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dwutlenek węgl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 xml:space="preserve">b) tlenek węgla 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dwutlenek siar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6. Jaka roślina w Polsce jest najczęściej wykorzystywana do produkcji biodiesla?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słonecznik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palma olejow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rzepak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7. W jakim kraju energię geotermalną wykorzystuje się do ogrzewania domów i produkcji energii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t>a) Norwegi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val="en-US" w:eastAsia="en-US"/>
        </w:rPr>
        <w:t>b) Islandi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t>c) Holandi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8. Rośliną energetyczną jest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a) wierzba wiciow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pałka wodn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ślazowiec austarlijski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49. Największa elektrownia wodna na świecie znajduje się w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USA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b) China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c) Niemczech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50.  Gaz powstający w procesie fermentacji beztlenowej np. na wysypiskach to: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) gaz ziemny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b) azot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  <w:t>c) biogaz</w:t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130</wp:posOffset>
          </wp:positionH>
          <wp:positionV relativeFrom="paragraph">
            <wp:posOffset>168275</wp:posOffset>
          </wp:positionV>
          <wp:extent cx="427355" cy="50419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49530</wp:posOffset>
              </wp:positionH>
              <wp:positionV relativeFrom="paragraph">
                <wp:posOffset>72390</wp:posOffset>
              </wp:positionV>
              <wp:extent cx="65932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5.7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01995</wp:posOffset>
          </wp:positionH>
          <wp:positionV relativeFrom="paragraph">
            <wp:posOffset>-150495</wp:posOffset>
          </wp:positionV>
          <wp:extent cx="560070" cy="6838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77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77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31155</wp:posOffset>
          </wp:positionH>
          <wp:positionV relativeFrom="paragraph">
            <wp:posOffset>179705</wp:posOffset>
          </wp:positionV>
          <wp:extent cx="930910" cy="698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72415</wp:posOffset>
          </wp:positionH>
          <wp:positionV relativeFrom="paragraph">
            <wp:posOffset>179705</wp:posOffset>
          </wp:positionV>
          <wp:extent cx="1268095" cy="66548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4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9:00Z</dcterms:created>
  <dc:creator>oem</dc:creator>
  <dc:description/>
  <cp:keywords/>
  <dc:language>en-US</dc:language>
  <cp:lastModifiedBy>Studen 02</cp:lastModifiedBy>
  <cp:lastPrinted>2016-04-20T14:58:00Z</cp:lastPrinted>
  <dcterms:modified xsi:type="dcterms:W3CDTF">2016-04-20T12:59:00Z</dcterms:modified>
  <cp:revision>25</cp:revision>
  <dc:subject/>
  <dc:title>Warsztaty „Coś z niczego”</dc:title>
</cp:coreProperties>
</file>