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Zgoda na przetwarzanie danych osobowych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Ja niżej podpisany/a wyrażam zgodnie z art. 7 ust. 2 Rozporządzenia Parlamentu Europejskiego i Rady UE 2016/679 z 27 kwietnia 2016 r. tzw. RODO wyraźną, dobrowolną i świadomą zgodę na przetwarzanie i zbieranie danych osobowych moich oraz mojego dziecka/podopiecznego przez: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DMINISTRATORA DANYCH OSOBOWYCH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dministratorem danych osobowych jest Centrum Edukacji Ekologicznej w Ełku ul. Parkowa 12, 19-300 Ełk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rzedstawicielem Administratora jest Róża Cimochowska, tel. 87 610 16 24, e-mail: r.cimochowska@cee.elk.pl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U administratora danych osobowych wyznaczony jest Inspektor Ochrony Danych (IOD) – Artur Dobkowski, z którym można skontaktować się poprzez email: </w:t>
      </w:r>
      <w:hyperlink r:id="rId2">
        <w:r>
          <w:rPr>
            <w:rStyle w:val="InternetLink"/>
            <w:rFonts w:eastAsia="Calibri" w:cs="Arial Narrow" w:ascii="Arial Narrow" w:hAnsi="Arial Narrow"/>
            <w:color w:val="0000FF"/>
            <w:sz w:val="24"/>
            <w:szCs w:val="24"/>
            <w:u w:val="single"/>
            <w:lang w:eastAsia="en-US"/>
          </w:rPr>
          <w:t>dane.osobowe.elk@gmail.com</w:t>
        </w:r>
      </w:hyperlink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oraz nr tel. 579 970 578 we wszystkich sprawach dotyczących przetwarzania danych osobowych oraz korzystania  z praw związanych z przetwarzaniem danych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Takie dane, jak: imię, nazwisko, data urodzenia, miejsce urodzenia, adres zamieszkania, numer telefonu przechowujemy przez okres wymagany przepisami prawa. Przetwarzamy Państwa dane osobowe oraz dane osobowe Państwa dzieci w celu wykonania zadań statutowych Centrum Edukacji Ekologicznej w Ełku. Podstawę prawną przetwarzania przez nas danych osobowych stanowią głównie przepisy ustawowe i wydane na ich podstawie przepisy wykonawcze oraz złożone przez Państwa zgody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Jednocześnie oświadczam, że moja zgoda spełnia wszystkie warunki o których mowa w art. 7 RODO, tj. Zostałem również poinformowany o tym, że dane przetwarzane, zbierane są przez Centrum Edukacji Ekologicznej w Ełku nie będą przetwarzane dalej w sposób niezgodny z tymi celami. Przetwarzanie będzie odbywało się w sposób zapewniający odpowiednie bezpieczeństwo danych osobowych z godnością i poszanowaniem jego praw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przysługuje mi prawo do: cofnięcia zgody, dostępu do danych, sprostowania danych, usunięcia danych- bycia zapomnianym oraz możliwość wycofania zgody w każdym czasie. Zapytanie o zgodę zostało mi przedstawione w wyraźnej i zrozumiałej formie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Udzielam administratorowi nieodpłatnego prawa wielokrotnego wykorzystania zdjęć i filmów z wizerunkiem mojego dziecka/podopiecznego wykonanych podczas wydarzenia. Zgoda obejmuje wykorzystanie, utrwalenie, obróbkę i powielanie wykonanych zdjęć za pośrednictwem oficjalnej strony CEE, mediów społecznościowych, publikacji wydawanych przez CEE oraz lokalne media, wyłącznie w celu zgodnym z działalnością prowadzoną przez Centrum Edukacji Ekologicznej w Ełku zgodnie z art. 81 ust. 1 Ustawy o prawie autorskim i prawach pokrewnych z dnia 4 lutego 1994 (tj. Dz. U. z 2016 r. poz 666 z póź. zm.) i uwzględnieniem dyrektyw Wspólnot Europejskich.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Ełk, dnia …………………..</w:t>
        <w:tab/>
        <w:tab/>
        <w:tab/>
        <w:tab/>
        <w:tab/>
        <w:t xml:space="preserve"> …..………..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Czytelny podpis osoby wyrażającej zgodę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color w:val="365F91"/>
        <w:lang w:val="en-US" w:eastAsia="en-US"/>
      </w:rPr>
    </w:pPr>
    <w:r>
      <w:rPr>
        <w:rFonts w:cs="Cambria" w:ascii="Cambria" w:hAnsi="Cambria"/>
        <w:b/>
        <w:color w:val="365F9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146685</wp:posOffset>
              </wp:positionV>
              <wp:extent cx="65932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11.5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90</wp:posOffset>
              </wp:positionH>
              <wp:positionV relativeFrom="paragraph">
                <wp:posOffset>98425</wp:posOffset>
              </wp:positionV>
              <wp:extent cx="6409690" cy="3136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BCBC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CBCBC" strokeweight="0pt" style="position:absolute;rotation:-0;width:504.7pt;height:24.7pt;mso-wrap-distance-left:9.05pt;mso-wrap-distance-right:9.05pt;mso-wrap-distance-top:0pt;mso-wrap-distance-bottom:0pt;margin-top:7.75pt;mso-position-vertical-relative:text;margin-left:0.7pt;mso-position-horizontal-relative:text">
              <v:fill opacity="0f"/>
              <v:textbox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7779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77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31155</wp:posOffset>
          </wp:positionH>
          <wp:positionV relativeFrom="paragraph">
            <wp:posOffset>179705</wp:posOffset>
          </wp:positionV>
          <wp:extent cx="930910" cy="698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2415</wp:posOffset>
          </wp:positionH>
          <wp:positionV relativeFrom="paragraph">
            <wp:posOffset>179705</wp:posOffset>
          </wp:positionV>
          <wp:extent cx="1268095" cy="66548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spieramy rozwój zrównoważony Ełku i regionu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97175</wp:posOffset>
              </wp:positionH>
              <wp:positionV relativeFrom="paragraph">
                <wp:posOffset>105410</wp:posOffset>
              </wp:positionV>
              <wp:extent cx="746125" cy="196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Miasto Eł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5.5pt;mso-wrap-distance-left:9.05pt;mso-wrap-distance-right:9.05pt;mso-wrap-distance-top:0pt;mso-wrap-distance-bottom:0pt;margin-top:8.3pt;mso-position-vertical-relative:text;margin-left:2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Miasto Eł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  <w:lang w:val="en-US" w:eastAsia="en-US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74645</wp:posOffset>
          </wp:positionH>
          <wp:positionV relativeFrom="paragraph">
            <wp:posOffset>118110</wp:posOffset>
          </wp:positionV>
          <wp:extent cx="509270" cy="575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19-300 Ełk  ul.Parkowa 12   tel./fax: (87)6101624  e-mail: </w:t>
    </w:r>
    <w:hyperlink r:id="rId5">
      <w:r>
        <w:rPr>
          <w:rStyle w:val="InternetLink"/>
          <w:rFonts w:cs="Tahoma" w:ascii="Tahoma" w:hAnsi="Tahoma"/>
          <w:b/>
          <w:i/>
          <w:color w:val="365F91"/>
          <w:spacing w:val="32"/>
          <w:sz w:val="16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6"/>
        <w:szCs w:val="16"/>
        <w:u w:val="single"/>
      </w:rPr>
      <w:t>www.cee.el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.el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4:00Z</dcterms:created>
  <dc:creator>oem</dc:creator>
  <dc:description/>
  <dc:language>en-US</dc:language>
  <cp:lastModifiedBy>Sekretariat</cp:lastModifiedBy>
  <cp:lastPrinted>2024-05-17T12:13:00Z</cp:lastPrinted>
  <dcterms:modified xsi:type="dcterms:W3CDTF">2024-05-17T10:14:00Z</dcterms:modified>
  <cp:revision>2</cp:revision>
  <dc:subject/>
  <dc:title>Warsztaty „Coś z niczego”</dc:title>
</cp:coreProperties>
</file>